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STUP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ČLANSTVO HRVATSKOG ČASNIČKOG Z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JEČKO-BARANJSKE ŽUPANI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________________________________  OIB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______________________________________ Pošta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__________________________________ Mobitel: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nički/dočasnički čin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/ica odličja za sudjelovanje u Domovinskom ratu: 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Upisati kojega odličj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pisom ove pristupnice potvrđujem istinitost podataka, prihvaćam Statut i druge normativne akte Hrvatskog časničkog zbora Osječko-baranjske županije, te sva prava i obveze koje iz njih proizl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________________________                                         __________________________________                                </w:t>
        <w:tab/>
        <w:tab/>
        <w:tab/>
        <w:tab/>
        <w:tab/>
        <w:tab/>
        <w:tab/>
        <w:tab/>
        <w:tab/>
        <w:tab/>
        <w:t xml:space="preserve">      Potpis</w:t>
      </w:r>
    </w:p>
    <w:sectPr>
      <w:type w:val="nextPage"/>
      <w:pgSz w:orient="landscape" w:w="11906" w:h="8391"/>
      <w:pgMar w:left="993" w:right="99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8:00Z</dcterms:created>
  <dc:creator>HRT KORISNIK</dc:creator>
  <dc:description/>
  <dc:language>en-US</dc:language>
  <cp:lastModifiedBy>korisnik</cp:lastModifiedBy>
  <cp:lastPrinted>2025-02-21T14:14:00Z</cp:lastPrinted>
  <dcterms:modified xsi:type="dcterms:W3CDTF">2025-04-03T12:48:00Z</dcterms:modified>
  <cp:revision>2</cp:revision>
  <dc:subject/>
  <dc:title>PRISTUPNICA</dc:title>
</cp:coreProperties>
</file>